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спецкурсу «Методы поверхностной лазерной обработки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Физика» (научно-педагогическая деятельно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ые процессы при лазерной поверхностной обработки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ое воздействие на материал при лазерной поверхностной обработ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поверхностной обраб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лазеры. Параметры  и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лаз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тическая схема лазерной установки на базе твердотельного лаз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истемы для фокусировки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визуального наблюдения за плоскостью обраб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й нагрев металлов и спла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обенности образования структур в сталях при лазерном нагре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зовых превращений при лазерном нагре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геометрические размеры зон лазерного воз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режимов импульсной лазерной обработки на микротвердость ста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закалка сталей импульсным излуч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сплавов после лазерной зака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параметры импульсной лазерной зака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упрочненной поверх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импульсного лазерного упрочнения ста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закалка сталей непрерывным излуч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упрочненной поверх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хемы закалки непрерывным излучением лаз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ое оплавление поверхностей спла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ое легирование металлическими компонен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ое легирование неметаллическими компонен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ирование поверхности различными соедин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лазерной напла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ы присадоч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кроструктуры лазерных напла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физация поверх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сплавов, наплавленных с помощью импульсного лазерного изл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5:00Z</dcterms:created>
  <dc:creator>Кафедра радиофизики и электроники</dc:creator>
  <dc:description/>
  <cp:keywords/>
  <dc:language>en-US</dc:language>
  <cp:lastModifiedBy>Кафедра радиофизики и электроники</cp:lastModifiedBy>
  <dcterms:modified xsi:type="dcterms:W3CDTF">2010-12-06T12:36:00Z</dcterms:modified>
  <cp:revision>1</cp:revision>
  <dc:subject/>
  <dc:title>Вопросы к экзамену по спецкурсу «Методы поверхностной лазерной обработки материалов»</dc:title>
</cp:coreProperties>
</file>